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Четвертые региональные</w:t>
        <w:br/>
        <w:t>Рождественские образовательные чтения</w:t>
        <w:br/>
        <w:t>«Уроки истории: 1917-2017 годы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ная культура в современном образовательном пространстве (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работы секции</w:t>
      </w:r>
      <w:r>
        <w:rPr>
          <w:rFonts w:cs="Times New Roman" w:ascii="Times New Roman" w:hAnsi="Times New Roman"/>
          <w:sz w:val="28"/>
          <w:szCs w:val="28"/>
        </w:rPr>
        <w:t xml:space="preserve"> – мастер-класс по проблемам православной педагог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Склярова Татьяна Владимировна, декан педагогического факультета Православного Свято-Тихоновского гуманитарного университета, доктор педагогических наук, професс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Институт регионального развития, ул. Чаадаева, 1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– 23 ноябр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3.00 – 17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Время проведения (1 часть): 13.00 – 15.30 </w:t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1"/>
        <w:ind w:firstLine="709"/>
        <w:jc w:val="both"/>
        <w:rPr>
          <w:rStyle w:val="A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</w:rPr>
        <w:t xml:space="preserve">«Методика преподавания Основ православной культуры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методическому комплекту «Основы православной культуры. 4 класс» (М., Русское слово, 2015. Коллектив авторов О.Л.Янушкявичене, Ю.С.Васечко, протоиерей Виктор Дорофеев, О.Н. Яшина; под редакцией И.В. Метлика, Е.Ф.Тепловой)» </w:t>
        <w:br/>
      </w:r>
      <w:r>
        <w:rPr>
          <w:rFonts w:cs="Times New Roman" w:ascii="Times New Roman" w:hAnsi="Times New Roman"/>
          <w:bCs/>
          <w:sz w:val="28"/>
          <w:szCs w:val="28"/>
        </w:rPr>
        <w:t>Янушкявичене О.Л.</w:t>
      </w:r>
      <w:r>
        <w:rPr>
          <w:rStyle w:val="A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A"/>
          <w:rFonts w:cs="Times New Roman" w:ascii="Times New Roman" w:hAnsi="Times New Roman"/>
          <w:sz w:val="28"/>
          <w:szCs w:val="28"/>
        </w:rPr>
        <w:t>профессор кафедры Общей и социальной педагогики ПСТГУ, д.п.н., доктор математики.</w:t>
      </w:r>
    </w:p>
    <w:p>
      <w:pPr>
        <w:pStyle w:val="Heading11"/>
        <w:jc w:val="both"/>
        <w:rPr>
          <w:rStyle w:val="A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11"/>
        <w:ind w:firstLine="709"/>
        <w:jc w:val="both"/>
        <w:rPr>
          <w:rStyle w:val="A"/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Янушкявичене Ольга Леонидовна </w:t>
      </w:r>
      <w:r>
        <w:rPr>
          <w:rFonts w:cs="Times New Roman"/>
          <w:bCs/>
        </w:rPr>
        <w:t>– п</w:t>
      </w:r>
      <w:r>
        <w:rPr>
          <w:rStyle w:val="A"/>
        </w:rPr>
        <w:t>рофессор кафедры Общей и социальной педагогики ПСТГУ, доктор педагогических наук, доктор математики, автор учебных пособий по Основам правосла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семинара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1 час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 xml:space="preserve">Аудитория: 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педагоги учебных заведений и администраторы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ab/>
        <w:t xml:space="preserve">Семинар знакомит с методикой преподавания предмета «Основы православной культуры» (ОПК) в 4 классе по учебно-методическому комплекту автора. Также представлена информация об издаваемых в настоящее время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учебно-методических комплектах 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по ОПК для 5-6 классов в рамках образовательной области «Основы духовно-нравственной культуры народов России». Участники семинара познакомятся с особенностями использования на уроках указанного учебника и смогут обсудить перспективу преподавания ОПК в средней школе.</w:t>
      </w:r>
    </w:p>
    <w:p>
      <w:pPr>
        <w:pStyle w:val="ListParagraph"/>
        <w:spacing w:lineRule="auto" w:line="240" w:before="0" w:after="0"/>
        <w:rPr>
          <w:rStyle w:val="A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равославной культуры в начальной школе </w:t>
        <w:br/>
      </w:r>
      <w:r>
        <w:rPr>
          <w:rFonts w:cs="Times New Roman" w:ascii="Times New Roman" w:hAnsi="Times New Roman"/>
          <w:sz w:val="28"/>
          <w:szCs w:val="28"/>
        </w:rPr>
        <w:t>Дмитриева С.А., педагог МБОУ с. Покровка Пензенского райо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православной культуры в воспитании личности школьника</w:t>
        <w:br/>
      </w:r>
      <w:r>
        <w:rPr>
          <w:rFonts w:cs="Times New Roman" w:ascii="Times New Roman" w:hAnsi="Times New Roman"/>
          <w:sz w:val="28"/>
          <w:szCs w:val="28"/>
        </w:rPr>
        <w:t>Гусева Т.Е., педагог МБОУ ООШ с.Ульянов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любви и уважения к Отечеству на уроках ОРКСЭ</w:t>
        <w:br/>
      </w:r>
      <w:r>
        <w:rPr>
          <w:rFonts w:cs="Times New Roman" w:ascii="Times New Roman" w:hAnsi="Times New Roman"/>
          <w:sz w:val="28"/>
          <w:szCs w:val="28"/>
        </w:rPr>
        <w:t>Шебурова Т.Н., педагог МБОУ СОШ им. Героя Советского Союза И.И. Пушанина с. Пушанино Белинского района Пензенской области.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sz w:val="28"/>
          <w:szCs w:val="28"/>
        </w:rPr>
        <w:t xml:space="preserve">Мастер-класс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Style w:val="A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sz w:val="28"/>
          <w:szCs w:val="28"/>
        </w:rPr>
        <w:t>Мастер-класс по каллиграфии и ономастик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  <w:r>
        <w:rPr>
          <w:rStyle w:val="A"/>
          <w:rFonts w:cs="Times New Roman" w:ascii="Times New Roman" w:hAnsi="Times New Roman"/>
          <w:bCs/>
          <w:color w:val="000000"/>
          <w:sz w:val="28"/>
          <w:szCs w:val="28"/>
        </w:rPr>
        <w:t>Макарова Е.В.,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к.п.н., доцент кафедры педагогики и методики начального обучения ПСТГУ, аккредитованный эксперт Московского центра качества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A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bCs/>
          <w:color w:val="000000"/>
          <w:sz w:val="28"/>
          <w:szCs w:val="28"/>
        </w:rPr>
        <w:t>Макарова Елена Владимировна –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кандидат педагогических наук, доцент кафедры педагогики и методики начального обучения ПСТГУ, лауреат 1 степени Всероссийского конкурса «За нравственный подвиг учителя», автор учебных пособий по церковнославянскому языку, организатор программы «Врата Учености», аккредитованный эксперт Московского центр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мастер-класса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>45 минут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 xml:space="preserve">Аудитория: </w:t>
      </w:r>
      <w:r>
        <w:rPr>
          <w:rStyle w:val="A"/>
          <w:rFonts w:cs="Times New Roman" w:ascii="Times New Roman" w:hAnsi="Times New Roman"/>
          <w:sz w:val="28"/>
          <w:szCs w:val="28"/>
        </w:rPr>
        <w:t>представители педагогических коллективов общеобразовательных и воскресных школ, педагоги и организаторы внеурочной деятельности и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rPr>
          <w:rStyle w:val="A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Перерыв: </w:t>
      </w: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15.30 – 15.45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Время проведения (2 часть):15.45 – 17.30 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A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b/>
          <w:sz w:val="28"/>
          <w:szCs w:val="28"/>
        </w:rPr>
        <w:t>Лек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</w:rPr>
        <w:t>«Миссия современных воскресных школ»</w:t>
        <w:br/>
      </w:r>
      <w:r>
        <w:rPr>
          <w:rFonts w:cs="Times New Roman" w:ascii="Times New Roman" w:hAnsi="Times New Roman"/>
          <w:bCs/>
          <w:sz w:val="28"/>
          <w:szCs w:val="28"/>
        </w:rPr>
        <w:t>Янушкявичене О.Л.</w:t>
      </w:r>
      <w:r>
        <w:rPr>
          <w:rStyle w:val="A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A"/>
          <w:rFonts w:cs="Times New Roman" w:ascii="Times New Roman" w:hAnsi="Times New Roman"/>
          <w:sz w:val="28"/>
          <w:szCs w:val="28"/>
        </w:rPr>
        <w:t>профессор кафедры Общей и социальной педагогики ПСТГУ, д.п.н., доктор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11"/>
        <w:ind w:firstLine="709"/>
        <w:jc w:val="both"/>
        <w:rPr>
          <w:rStyle w:val="A"/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Янушкявичене Ольга Леонидовна </w:t>
      </w:r>
      <w:r>
        <w:rPr>
          <w:rFonts w:cs="Times New Roman"/>
          <w:bCs/>
        </w:rPr>
        <w:t>– п</w:t>
      </w:r>
      <w:r>
        <w:rPr>
          <w:rStyle w:val="A"/>
        </w:rPr>
        <w:t>рофессор кафедры Общей и социальной педагогики ПСТГУ, доктор педагогических наук, доктор математики, автор учебных пособий по Основам правосла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лекции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1 час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 xml:space="preserve">Аудитория: 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учащиеся духовных и педагогических учебных заведений, педагоги, родители воспитанников воскресн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Лекция посвящена целям создания ВШ, этапам и особенностям их организации, перспективам развития ВШ. Материал призван сформировать целостное представления о ВШ, как она может быть организована и тому, что способствует ее успеш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Время проведения (1 часть): 13.00 – 15.30 </w:t>
      </w:r>
    </w:p>
    <w:p>
      <w:pPr>
        <w:pStyle w:val="Normal"/>
        <w:spacing w:lineRule="auto" w:line="240" w:before="0" w:after="0"/>
        <w:jc w:val="center"/>
        <w:rPr>
          <w:rStyle w:val="A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-диску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</w:rPr>
        <w:t>«Практика милосердия. Доброта – природный дар или результат тренировки?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оловьева И.В., заведующая отделением социальной и молодежной работы, старший преподаватель кафедры социальной работы Православного Свято-Тихоновского гуманитарного университета, член коллегии Синодального отдела по церковной благотворительности и социальному служени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firstLine="709"/>
        <w:jc w:val="both"/>
        <w:rPr>
          <w:rStyle w:val="A"/>
          <w:rFonts w:cs="Times New Roman"/>
        </w:rPr>
      </w:pPr>
      <w:r>
        <w:rPr>
          <w:rFonts w:cs="Times New Roman"/>
          <w:b/>
          <w:bCs/>
        </w:rPr>
        <w:t xml:space="preserve">Соловьева Ирина Вячеславовна - </w:t>
      </w:r>
      <w:r>
        <w:rPr>
          <w:rStyle w:val="A"/>
          <w:rFonts w:cs="Times New Roman"/>
        </w:rPr>
        <w:t>заведующая отделением социальной и молодежной работы, старший преподаватель кафедры  социальной работы Православного Свято-Тихоновского гуманитарного  университета (ПСТГУ), член коллегии Синодального отдела по церковной благотворительности и социальному слу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семинара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1 час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 xml:space="preserve">Аудитория: 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педагоги школ, преподаватели ОПК, ОРКСЭ, учителя воскресных школ.</w:t>
      </w:r>
    </w:p>
    <w:p>
      <w:pPr>
        <w:pStyle w:val="12"/>
        <w:ind w:firstLine="708"/>
        <w:jc w:val="both"/>
        <w:rPr/>
      </w:pPr>
      <w:r>
        <w:rPr>
          <w:rStyle w:val="A"/>
          <w:rFonts w:cs="Times New Roman"/>
          <w:sz w:val="28"/>
          <w:szCs w:val="28"/>
        </w:rPr>
        <w:t xml:space="preserve">Материал семинара знакомит с отечественным и европейским опытом детского социального служения.   Участникам семинара, работая в группах, проводят самостоятельную разработку программы практики ОПК для учащихся в зависимости от возраста. </w:t>
      </w:r>
    </w:p>
    <w:p>
      <w:pPr>
        <w:pStyle w:val="ListParagraph"/>
        <w:spacing w:lineRule="auto" w:line="240" w:before="0" w:after="0"/>
        <w:ind w:left="0" w:hanging="0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школьников средствам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шмарина Г.С., МБОУ Средняя школа с. Соловцово Иссинского район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и ученик: возрастаем в добродетели вместе</w:t>
      </w:r>
      <w:r>
        <w:rPr>
          <w:rFonts w:cs="Times New Roman" w:ascii="Times New Roman" w:hAnsi="Times New Roman"/>
          <w:sz w:val="28"/>
          <w:szCs w:val="28"/>
        </w:rPr>
        <w:br/>
        <w:t>Мокеева Н.Ю., педагог МБОУ СОШ с. Большой Труёв – СОШ с. Явлейка Кузнецкого района</w:t>
      </w:r>
    </w:p>
    <w:p>
      <w:pPr>
        <w:pStyle w:val="Style18"/>
        <w:numPr>
          <w:ilvl w:val="0"/>
          <w:numId w:val="8"/>
        </w:numPr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sz w:val="28"/>
          <w:szCs w:val="28"/>
        </w:rPr>
        <w:t>«Врата Учености»</w:t>
      </w:r>
      <w:r>
        <w:rPr>
          <w:rStyle w:val="A"/>
          <w:rFonts w:cs="Times New Roman" w:ascii="Times New Roman" w:hAnsi="Times New Roman"/>
          <w:sz w:val="28"/>
          <w:szCs w:val="28"/>
        </w:rPr>
        <w:br/>
      </w:r>
      <w:r>
        <w:rPr>
          <w:rStyle w:val="A"/>
          <w:rFonts w:cs="Times New Roman" w:ascii="Times New Roman" w:hAnsi="Times New Roman"/>
          <w:bCs/>
          <w:sz w:val="28"/>
          <w:szCs w:val="28"/>
        </w:rPr>
        <w:t>Макарова Е.В.,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к.п.н., доцент кафедры педагогики и методики начального обучения ПСТГУ, аккредитованный эксперт Московского центра качества образования.</w:t>
      </w:r>
    </w:p>
    <w:p>
      <w:pPr>
        <w:pStyle w:val="12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A"/>
          <w:rFonts w:cs="Times New Roman" w:ascii="Times New Roman" w:hAnsi="Times New Roman"/>
          <w:b/>
          <w:bCs/>
          <w:color w:val="000000"/>
          <w:sz w:val="28"/>
          <w:szCs w:val="28"/>
        </w:rPr>
        <w:t>Макарова Елена Владимировна –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кандидат педагогических наук, доцент кафедры педагогики и методики начального обучения ПСТГУ, лауреат 1 степени Всероссийского конкурса «За нравственный подвиг учителя», автор учебных пособий по церковнославянскому языку, организатор программы «Врата Учености», аккредитованный эксперт Московского центр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доклада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40 минут.</w:t>
      </w:r>
    </w:p>
    <w:p>
      <w:pPr>
        <w:pStyle w:val="Style18"/>
        <w:ind w:firstLine="708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Доклад посвящён развитию идеи, за осуществление которой ратовали на протяжении долгого времени лучшие умы отечества – М.В. Ломоносов, И.В. Киреевский, Ф.И. Буслаев, Н.С. Трубецкой и многие другие – изучению церковнославянского языка. Основная мысль – стабильное развитие русского литературного языка напрямую связано с сохранением его корня – церковнославянского языка. Какие для этого на современном этапе возможны формы, если нет условий для введения его в качестве отдельного предмета? В течение доклада на наглядных примерах, взятых из опыта, будут показаны различные направления и формы знакомства с церковнославянским языком, способные привлечь учащихся к его изучению и соотносящиеся с задачами образовательного стандарта. </w:t>
      </w:r>
    </w:p>
    <w:p>
      <w:pPr>
        <w:pStyle w:val="Style18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Перерыв: </w:t>
      </w: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15.30 – 15.45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8"/>
          <w:szCs w:val="28"/>
        </w:rPr>
        <w:t xml:space="preserve">Время проведения (2 часть):15.45 – 17.30 </w:t>
      </w:r>
    </w:p>
    <w:p>
      <w:pPr>
        <w:pStyle w:val="Style18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b/>
          <w:sz w:val="28"/>
          <w:szCs w:val="28"/>
        </w:rPr>
        <w:t>Лек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</w:rPr>
        <w:t>В храм пришел проситель - о</w:t>
      </w:r>
      <w:r>
        <w:rPr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</w:rPr>
        <w:t>технологии церковной работы с просителями</w:t>
        <w:br/>
      </w:r>
      <w:r>
        <w:rPr>
          <w:rFonts w:cs="Times New Roman" w:ascii="Times New Roman" w:hAnsi="Times New Roman"/>
          <w:bCs/>
          <w:sz w:val="28"/>
          <w:szCs w:val="28"/>
        </w:rPr>
        <w:t>Соловьева И.В., заведующая отделением социальной и молодежной работы, старший преподаватель кафедры социальной работы Православного Свято-Тихоновского гуманитарного университета, член коллегии Синодального отдела по церковной благотворительности и социальному служению.</w:t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Style w:val="A"/>
          <w:rFonts w:cs="Times New Roman"/>
        </w:rPr>
      </w:pPr>
      <w:r>
        <w:rPr>
          <w:rFonts w:cs="Times New Roman"/>
          <w:b/>
          <w:bCs/>
        </w:rPr>
        <w:t xml:space="preserve">Соловьева Ирина Вячеславовна - </w:t>
      </w:r>
      <w:r>
        <w:rPr>
          <w:rStyle w:val="A"/>
          <w:rFonts w:cs="Times New Roman"/>
        </w:rPr>
        <w:t>заведующая отделением социальной и молодежной работы, старший преподаватель кафедры социальной работы Православного Свято-Тихоновского гуманитарного университета (ПСТГУ), член коллегии Синодального отдела по церковной благотворительности и социальному слу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>Расчетное время лекции: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 xml:space="preserve"> 1 час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b/>
          <w:color w:val="000000"/>
          <w:sz w:val="28"/>
          <w:szCs w:val="28"/>
        </w:rPr>
        <w:t xml:space="preserve">Аудитория: 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учащиеся духовных учебных заведений, священнослужители, приходские социальные рабо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color w:val="000000"/>
          <w:sz w:val="28"/>
          <w:szCs w:val="28"/>
        </w:rPr>
        <w:t>Лекция знакомит с технологией церковной работы с просителями. Представлены методы и формы социальной приходской работы и ее ресурсы.</w:t>
      </w:r>
    </w:p>
    <w:p>
      <w:pPr>
        <w:pStyle w:val="Style18"/>
        <w:ind w:firstLine="709"/>
        <w:jc w:val="both"/>
        <w:rPr>
          <w:rStyle w:val="A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Нет A"/>
    <w:qFormat/>
    <w:rPr>
      <w:lang w:val="ru-RU"/>
    </w:rPr>
  </w:style>
  <w:style w:type="character" w:styleId="Hyperlink0">
    <w:name w:val="Hyperlink.0"/>
    <w:qFormat/>
    <w:rPr>
      <w:rFonts w:cs="Times New Roman"/>
      <w:color w:val="0000FF"/>
      <w:sz w:val="28"/>
      <w:szCs w:val="28"/>
      <w:u w:val="single" w:color="0000FF"/>
      <w:lang w:val="ru-RU"/>
    </w:rPr>
  </w:style>
  <w:style w:type="character" w:styleId="Hyperlink1">
    <w:name w:val="Hyperlink.1"/>
    <w:qFormat/>
    <w:rPr>
      <w:rFonts w:cs="Times New Roman"/>
      <w:color w:val="0000FF"/>
      <w:sz w:val="28"/>
      <w:szCs w:val="28"/>
      <w:u w:val="single" w:color="0000FF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Заголовок 11"/>
    <w:next w:val="12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9:00Z</dcterms:created>
  <dc:creator>Вика</dc:creator>
  <dc:description/>
  <cp:keywords/>
  <dc:language>en-US</dc:language>
  <cp:lastModifiedBy>Vjacheslav Shigurov</cp:lastModifiedBy>
  <dcterms:modified xsi:type="dcterms:W3CDTF">2016-11-20T20:30:00Z</dcterms:modified>
  <cp:revision>3</cp:revision>
  <dc:subject/>
  <dc:title>Четвертые региональные</dc:title>
</cp:coreProperties>
</file>