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/>
        <w:t>Анкета для поступающих в Духовное Учебное Заведение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334"/>
        <w:gridCol w:w="2073"/>
        <w:gridCol w:w="239"/>
      </w:tblGrid>
      <w:tr>
        <w:trPr>
          <w:trHeight w:val="44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: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холост/не замуже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женат/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м браком: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разведен/разведен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вдовец/вдов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иное (указ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муж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женск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я: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шество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да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н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ство: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да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н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та рождения: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роисхождение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военны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крестьяне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рабочие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священнослуж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служащ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другое (указать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 Крещения: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я при Крещении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честь какого святого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ата тезоименит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 по новому стилю)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Место рождения (населенный пункт, область (край), страна):                                                         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 ОКИН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город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село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пгт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станица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деревн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другое (указа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циональность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ражданство (страна)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машний адрес (прописки и проживания) (№ дома, улица, населенный пункт, область (край),страна), №№ дом. и моб. телефонов: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ли судим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полняется печатными буквами)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инский учет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69"/>
        <w:gridCol w:w="1835"/>
        <w:gridCol w:w="1285"/>
      </w:tblGrid>
      <w:tr>
        <w:trPr>
          <w:trHeight w:val="5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енком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</w:tr>
      <w:tr>
        <w:trPr>
          <w:trHeight w:val="6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Воинская служб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15"/>
        <w:gridCol w:w="2097"/>
        <w:gridCol w:w="1933"/>
        <w:gridCol w:w="2027"/>
      </w:tblGrid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оинской службы (с-п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свобожден – прич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 воинскую службу в части (№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комендация для поступления в Духовную школу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3"/>
        <w:gridCol w:w="4461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ван (имя священника, его должность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заверена рекомендация (имя архиерея, его титул)</w:t>
            </w:r>
          </w:p>
        </w:tc>
      </w:tr>
      <w:tr>
        <w:trPr>
          <w:trHeight w:val="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бо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8"/>
        <w:gridCol w:w="5128"/>
        <w:gridCol w:w="2052"/>
      </w:tblGrid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уховное образование (духовное училище, духовная семинария, регентская или иконописная школа)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5"/>
        <w:gridCol w:w="3494"/>
        <w:gridCol w:w="1539"/>
        <w:gridCol w:w="1556"/>
      </w:tblGrid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разования (очное, заочное, вечернее, экстерна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учрежд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(с-п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>
          <w:trHeight w:val="6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Светское образование (школа, музыкальное училище, ПТУ, техникум, ВУЗ)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18"/>
        <w:gridCol w:w="1252"/>
        <w:gridCol w:w="1268"/>
        <w:gridCol w:w="1996"/>
      </w:tblGrid>
      <w:tr>
        <w:trPr>
          <w:trHeight w:val="3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 учреж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бу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Есть ли светские и церковные научные звания; если есть, то какие: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одственники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3"/>
        <w:gridCol w:w="1051"/>
        <w:gridCol w:w="1343"/>
        <w:gridCol w:w="2921"/>
      </w:tblGrid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:</w:t>
            </w:r>
          </w:p>
        </w:tc>
      </w:tr>
      <w:tr>
        <w:trPr>
          <w:trHeight w:val="5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\ же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ан                                                                                               Монашество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79"/>
      </w:tblGrid>
      <w:tr>
        <w:trPr>
          <w:trHeight w:val="44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остриг (в иночество, в мантию):</w:t>
            </w:r>
          </w:p>
        </w:tc>
      </w:tr>
      <w:tr>
        <w:trPr>
          <w:trHeight w:val="36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хиротонии/хиротесии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рига:</w:t>
            </w:r>
          </w:p>
        </w:tc>
      </w:tr>
      <w:tr>
        <w:trPr>
          <w:trHeight w:val="54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храме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храме (монастыре, епархии):</w:t>
            </w:r>
          </w:p>
        </w:tc>
      </w:tr>
      <w:tr>
        <w:trPr>
          <w:trHeight w:val="54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праздник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совершен постриг:</w:t>
            </w:r>
          </w:p>
        </w:tc>
      </w:tr>
      <w:tr>
        <w:trPr>
          <w:trHeight w:val="53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ужебные награды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в постриге:</w:t>
            </w:r>
          </w:p>
        </w:tc>
      </w:tr>
      <w:tr>
        <w:trPr>
          <w:trHeight w:val="55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сть какого святого:</w:t>
            </w:r>
          </w:p>
        </w:tc>
      </w:tr>
      <w:tr>
        <w:trPr>
          <w:trHeight w:val="5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оименитство (дата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анкеты и подпись: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7:00Z</dcterms:created>
  <dc:creator>User</dc:creator>
  <dc:description/>
  <dc:language>en-US</dc:language>
  <cp:lastModifiedBy>Ok</cp:lastModifiedBy>
  <cp:lastPrinted>2016-08-02T15:18:00Z</cp:lastPrinted>
  <dcterms:modified xsi:type="dcterms:W3CDTF">2021-05-26T09:17:00Z</dcterms:modified>
  <cp:revision>2</cp:revision>
  <dc:subject/>
  <dc:title>Анкета для поступающих в Духовное Учебное Заведение</dc:title>
</cp:coreProperties>
</file>