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Согласие на обработку персональных данных абитуриента </w:t>
      </w:r>
    </w:p>
    <w:p>
      <w:pPr>
        <w:pStyle w:val="Normal"/>
        <w:spacing w:lineRule="auto" w:line="252" w:before="0" w:after="0"/>
        <w:ind w:left="-5" w:hanging="10"/>
        <w:rPr>
          <w:lang w:val="ru-RU"/>
        </w:rPr>
      </w:pPr>
      <w:r>
        <w:rPr>
          <w:lang w:val="ru-RU"/>
        </w:rPr>
        <w:t xml:space="preserve">Я, ______________________________________________________________________________________________________________________ паспорт       серия _________________ номер ___________________ выдан___________________________________________________________ _________________________________________________________________________________________________________________________ почтовый адрес ___________________________________________________________________________________________________________ </w:t>
      </w:r>
      <w:r>
        <w:rPr>
          <w:i/>
          <w:lang w:val="ru-RU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 </w:t>
      </w:r>
      <w:r>
        <w:rPr>
          <w:lang w:val="ru-RU"/>
        </w:rPr>
        <w:t>Религиозной организации - духовной образовательной организации высшего образования «Пензенская духовная семинария Пензенской Епархии Русской Православной Церкви»,</w:t>
      </w:r>
      <w:r>
        <w:rPr>
          <w:u w:val="single" w:color="000000"/>
          <w:lang w:val="ru-RU"/>
        </w:rPr>
        <w:t xml:space="preserve"> расположенной по адресу: 440023, Пензенская область, город Пенза, улица Перекоп, дом 4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lang w:val="ru-RU"/>
        </w:rPr>
      </w:pPr>
      <w:r>
        <w:rPr>
          <w:b/>
          <w:lang w:val="ru-RU"/>
        </w:rPr>
        <w:t xml:space="preserve">Цель обработки персональных данных: </w:t>
      </w:r>
      <w:r>
        <w:rPr>
          <w:lang w:val="ru-RU"/>
        </w:rPr>
        <w:t xml:space="preserve">выполнение требований законодательства Российской Федерации об образовании, формирование и ведени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 и приема граждан в образовательные организации для получения высшего образования, иных федеральных, региональных и ведомственных информационных систем обеспечения процесса поступления в Пензенскую духовную семинарию и деятельности Пензенской духовной семинарии, обеспечение процедуры приема абитуриента на обучение к Оператору, организационная и финансово-экономическая деятельность Пензенской духовной семинарии, обеспечение действующего в Пензенской духовной семинарии уровня безопасности, осуществление видеонаблюдения и видеозаписи на территории и в помещениях Пензенской духовной семинарии, ведение бухгалтерского, миграционного учета, осуществление деятельности в соответствии с Уставом Пензенской духовной семинарии. 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spacing w:before="0" w:after="28"/>
        <w:ind w:left="-5" w:hanging="10"/>
        <w:rPr>
          <w:lang w:val="ru-RU"/>
        </w:rPr>
      </w:pPr>
      <w:r>
        <w:rPr>
          <w:lang w:val="ru-RU"/>
        </w:rPr>
        <w:t xml:space="preserve">фамилия, имя, отчество, место обучения, направление подготовки, профиль, курс, группа, форма обучения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образование, данные в документах об образовании, данные о результатах вступительных испытаний, данные об успеваемости, сведения о награждениях, поощрениях, данные в документах, подтверждающие статус лица, имеющего особые права при приеме на обучение, данные о публикациях (с указанием тематики и количества), данные о состоянии здоровья (в том числе наличие и группа инвалидности), сведения о необходимости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, иных мероприятиях, данные о научно-исследовательской и инновационной деятельности. 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ечень действий с персональными данными, на совершение которых дается согласие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юбые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нзенская духовная семинария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.  </w:t>
      </w:r>
    </w:p>
    <w:p>
      <w:pPr>
        <w:pStyle w:val="Normal"/>
        <w:numPr>
          <w:ilvl w:val="0"/>
          <w:numId w:val="1"/>
        </w:numPr>
        <w:ind w:left="182" w:hanging="182"/>
        <w:rPr>
          <w:lang w:val="ru-RU"/>
        </w:rPr>
      </w:pPr>
      <w:r>
        <w:rPr>
          <w:i/>
          <w:lang w:val="ru-RU"/>
        </w:rPr>
        <w:t>Я согласен считать общедоступными в любых сочетаниях между собой</w:t>
      </w:r>
      <w:r>
        <w:rPr>
          <w:lang w:val="ru-RU"/>
        </w:rPr>
        <w:t xml:space="preserve"> в целях обеспечения и мониторинга образовательного процесса, научной, организационной и финансово-экономической деятельность Пензенской духовной семинарии, следующие персональные данные: фамилия, имя, отчество; пол; дата и место рождения; гражданство; сведения о местах обучения (город, образовательная организация, сроки обучения); данные об успеваемости; цифровая фотография; контактная информация; сведения о родителях. 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182" w:hanging="182"/>
        <w:jc w:val="left"/>
        <w:rPr>
          <w:i/>
          <w:i/>
        </w:rPr>
      </w:pPr>
      <w:r>
        <w:rPr>
          <w:i/>
        </w:rPr>
        <w:t xml:space="preserve">Я согласен(а) на:  </w:t>
      </w:r>
    </w:p>
    <w:p>
      <w:pPr>
        <w:pStyle w:val="Normal"/>
        <w:spacing w:lineRule="auto" w:line="266" w:before="0" w:after="5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– </w:t>
      </w:r>
      <w:r>
        <w:rPr>
          <w:i/>
          <w:lang w:val="ru-RU"/>
        </w:rPr>
        <w:t xml:space="preserve">передачу моих персональных данных третьим лицам, а именно: 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i/>
          <w:lang w:val="ru-RU"/>
        </w:rPr>
        <w:t xml:space="preserve">а) в федеральные органы государственной власти Российской Федерации, органы государственной власти субъектов Российской Федерации, органы местного самоуправления; 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i/>
          <w:lang w:val="ru-RU"/>
        </w:rPr>
        <w:t xml:space="preserve">б)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 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i/>
          <w:lang w:val="ru-RU"/>
        </w:rPr>
        <w:t xml:space="preserve">в) в другие образовательные учреждения для проверки подлинности документов об образовании и (или) квалификации.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  <w:t xml:space="preserve">Заявляю о согласии на обработку следующих персональных данных, разрешенных для распространения с целью размещения информации на официальном сайте Оператора в целях информирования о зачислении к Оператору: страхового номера индивидуального лицевого счета (СНИЛСа), уникального кода, присвоенного поступающему (при отсутствии указанного индивидуального лицевого счета). Подписывая настоящее согласие подтверждаю выбор указанных в настоящем согласии персональных данных в качестве разрешенных для распространения. Обработка персональных данных, обрабатываемых в соответствии с настоящим пунктом, прекращается по истечении 6 месяцев со дня издания соответствующего приказа о зачислении. 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https://seminariapenza.r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  <w:t xml:space="preserve">Обработка персональных данных, не относящихся к общедоступным, прекращается по истечении полугода с даты завершения приемной кампании, и данные удаляются (уничтожаются) из информационных систем Пензенской духовной семинарии после указанного срока (кроме сведений, хранение которых обусловлено требованиями законодательства Российской Федерации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  <w:t xml:space="preserve">При поступлении в Пензенскую духовную семинарию моего письменного заявления о прекращении действия настоящего Согласия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2" w:before="0" w:after="0"/>
        <w:rPr>
          <w:lang w:val="ru-RU"/>
        </w:rPr>
      </w:pPr>
      <w:r>
        <w:rPr>
          <w:lang w:val="ru-RU"/>
        </w:rPr>
        <w:t xml:space="preserve">Настоящее согласие действует с момента его предоставления Оператору до истечения 30 дней с даты достижения цели обработки персональных данных (за исключением п. 6 настоящего Согласия) либо до отзыва настоящего согласия подписания в течение срока хранения личного дела.  </w:t>
      </w:r>
    </w:p>
    <w:p>
      <w:pPr>
        <w:pStyle w:val="Normal"/>
        <w:ind w:left="-5" w:hanging="10"/>
        <w:rPr/>
      </w:pPr>
      <w:r>
        <w:rPr/>
        <w:t>________/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__</w:t>
      </w:r>
      <w:r>
        <w:rPr/>
        <w:t>____/202</w:t>
      </w:r>
      <w:r>
        <w:rPr>
          <w:lang w:val="ru-RU"/>
        </w:rPr>
        <w:t>5</w:t>
      </w:r>
      <w:r>
        <w:rPr/>
        <w:t xml:space="preserve">                                                           ______________________ /_________________________________________  </w:t>
      </w:r>
    </w:p>
    <w:p>
      <w:pPr>
        <w:pStyle w:val="Normal"/>
        <w:spacing w:lineRule="auto" w:line="266" w:before="0" w:after="5"/>
        <w:ind w:left="-5" w:hanging="10"/>
        <w:jc w:val="left"/>
        <w:rPr/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                                                          подпись                                   расшифровка подписи </w:t>
      </w:r>
      <w:r>
        <w:rPr>
          <w:b/>
        </w:rPr>
        <w:t xml:space="preserve"> </w:t>
      </w:r>
    </w:p>
    <w:sectPr>
      <w:type w:val="nextPage"/>
      <w:pgSz w:w="12240" w:h="15840"/>
      <w:pgMar w:left="510" w:right="510" w:gutter="0" w:header="0" w:top="284" w:footer="0" w:bottom="23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8:00Z</dcterms:created>
  <dc:creator>word</dc:creator>
  <dc:description/>
  <dc:language>en-US</dc:language>
  <cp:lastModifiedBy>Пользователь Windows</cp:lastModifiedBy>
  <cp:lastPrinted>2025-05-07T09:57:00Z</cp:lastPrinted>
  <dcterms:modified xsi:type="dcterms:W3CDTF">2025-06-17T07:58:00Z</dcterms:modified>
  <cp:revision>2</cp:revision>
  <dc:subject/>
  <dc:title/>
</cp:coreProperties>
</file>