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АВТОБИОГРАФ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5829300" cy="57143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4280"/>
                          <a:chOff x="0" y="0"/>
                          <a:chExt cx="58294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8569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ется собственноручно в произвольной форме, с освящением этапов жизненного пу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ата и место рож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бразование. Учеба с указанием учебных заведений и полученная специальность. Другие специальности или научное направл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Трудовая деятельность с указанием предприятий, учреждений, организаций и занимаемых долж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Армейская служб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ыполняемая общественная работа и общественно-полезная деятельность; увле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емейное положение. Состав семьи и краткие сведения о ближайших родственниках: родители, братья, сестры, муж (жена),дети (Ф.И.О., год рождения, где работает, кем работает и где живе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Другие сведения, которые считаете необходимыми освет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одпись и дата запол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0pt;width:459pt;height:449.95pt" coordorigin="92,0" coordsize="9180,8999">
                <v:rect id="shape_0" stroked="f" o:allowincell="f" style="position:absolute;left:93;top:0;width:9178;height:89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;top:179;width:4498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ется собственноручно в произвольной форме, с освящением этапов жизненного пу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ата и место рожд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бразование. Учеба с указанием учебных заведений и полученная специальность. Другие специальности или научное направл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Трудовая деятельность с указанием предприятий, учреждений, организаций и занимаемых должнос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Армейская служб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ыполняемая общественная работа и общественно-полезная деятельность; увлеч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емейное положение. Состав семьи и краткие сведения о ближайших родственниках: родители, братья, сестры, муж (жена),дети (Ф.И.О., год рождения, где работает, кем работает и где живет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Другие сведения, которые считаете необходимыми освети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одпись и дата заполн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Я,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12"/>
          <w:szCs w:val="12"/>
        </w:rPr>
        <w:t xml:space="preserve">                                                                       </w:t>
      </w:r>
      <w:r>
        <w:rPr>
          <w:b/>
          <w:sz w:val="12"/>
          <w:szCs w:val="12"/>
        </w:rPr>
        <w:t>(фамилия, им, отчеств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9:00Z</dcterms:created>
  <dc:creator>User</dc:creator>
  <dc:description/>
  <cp:keywords/>
  <dc:language>en-US</dc:language>
  <cp:lastModifiedBy>User</cp:lastModifiedBy>
  <cp:lastPrinted>2018-06-28T12:39:00Z</cp:lastPrinted>
  <dcterms:modified xsi:type="dcterms:W3CDTF">2018-06-28T09:43:00Z</dcterms:modified>
  <cp:revision>9</cp:revision>
  <dc:subject/>
  <dc:title/>
</cp:coreProperties>
</file>